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ий переулок д.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070,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317,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387,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5,0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460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4055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69,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50,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моющие 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9,6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43,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7,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3,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86,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обслуживание систем электроснабжения НП, ремонт покрытия панду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28,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34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6,6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,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8,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659,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387,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6715,6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392,7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03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1:05:00Z</cp:lastPrinted>
  <dcterms:modified xsi:type="dcterms:W3CDTF">2023-03-06T08:20:00Z</dcterms:modified>
  <cp:revision>142</cp:revision>
  <dc:subject/>
  <dc:title>Доходы и расходы по ул</dc:title>
</cp:coreProperties>
</file>